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u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23890</wp:posOffset>
                </wp:positionH>
                <wp:positionV relativeFrom="paragraph">
                  <wp:posOffset>-52070</wp:posOffset>
                </wp:positionV>
                <wp:extent cx="85661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itte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fkleben oder 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88.9pt;mso-wrap-distance-left:9.05pt;mso-wrap-distance-right:9.05pt;mso-wrap-distance-top:3.6pt;mso-wrap-distance-bottom:3.6pt;margin-top:-4.1pt;mso-position-vertical-relative:text;margin-left:450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itte 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Foto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ufkleben oder 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u"/>
        <w:rPr/>
      </w:pPr>
      <w:r>
        <w:rPr/>
        <w:t>ANMELDUNG</w:t>
        <w:tab/>
        <w:t xml:space="preserve"> für die 1. Klasse im Schuljahr 2025/2026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60"/>
        <w:gridCol w:w="2354"/>
        <w:gridCol w:w="1177"/>
        <w:gridCol w:w="824"/>
        <w:gridCol w:w="353"/>
        <w:gridCol w:w="2353"/>
      </w:tblGrid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Nachname </w:t>
            </w:r>
            <w:r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  <w:t>(in Blockschrift)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Vorname(n) </w:t>
            </w:r>
            <w:r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  <w:t>(laut Geburtsurkunde)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/>
                <w:sz w:val="24"/>
                <w:szCs w:val="24"/>
                <w:lang w:val="de-DE" w:eastAsia="de-DE"/>
              </w:rPr>
              <w:t>Geschlech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198" w:leader="none"/>
              </w:tabs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0" w:name="__Fieldmark__2_213830901"/>
            <w:bookmarkStart w:id="1" w:name="__Fieldmark__2_213830901"/>
            <w:bookmarkEnd w:id="1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männlich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198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" w:name="__Fieldmark__3_213830901"/>
            <w:bookmarkStart w:id="3" w:name="__Fieldmark__3_213830901"/>
            <w:bookmarkEnd w:id="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weibli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4" w:name="__Fieldmark__4_213830901"/>
            <w:bookmarkStart w:id="5" w:name="__Fieldmark__4_213830901"/>
            <w:bookmarkEnd w:id="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divers</w:t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datum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staat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6" w:name="__Fieldmark__6_213830901"/>
            <w:bookmarkStart w:id="7" w:name="__Fieldmark__6_213830901"/>
            <w:bookmarkEnd w:id="7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Österreich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8" w:name="__Fieldmark__7_213830901"/>
            <w:bookmarkStart w:id="9" w:name="__Fieldmark__7_213830901"/>
            <w:bookmarkEnd w:id="9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sonstige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ort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Soz. Vers. Nr.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Staatsbürgerschaft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0" w:name="__Fieldmark__11_213830901"/>
            <w:bookmarkStart w:id="11" w:name="__Fieldmark__11_213830901"/>
            <w:bookmarkEnd w:id="11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Österreich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2" w:name="__Fieldmark__12_213830901"/>
            <w:bookmarkStart w:id="13" w:name="__Fieldmark__12_213830901"/>
            <w:bookmarkEnd w:id="1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sonstige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Religionsbekenntni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Erstsprache </w:t>
            </w:r>
            <w:r>
              <w:rPr>
                <w:rFonts w:eastAsia="Times New Roman" w:cs="Arial"/>
                <w:spacing w:val="-10"/>
                <w:sz w:val="18"/>
                <w:szCs w:val="18"/>
                <w:lang w:eastAsia="de-DE"/>
              </w:rPr>
              <w:t>(bis zum 3. Lebensjahr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Letzte Schul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VS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pacing w:val="-10"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Klasse</w: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Cs/>
                <w:spacing w:val="-10"/>
                <w:sz w:val="6"/>
                <w:szCs w:val="6"/>
                <w:lang w:eastAsia="de-DE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Erziehungsberechtigt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Mutter: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Vater:</w:t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Titel / Akad. Grad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Nachnam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datu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PLZ und Ort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Straße und Hausnumme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Telefon</w:t>
              <w:tab/>
              <w:t>Handy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Telefon</w:t>
              <w:tab/>
              <w:t>beruflich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E-Mail-Adresse/n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Beruf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erziehungsberechtig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4" w:name="__Fieldmark__39_213830901"/>
            <w:bookmarkStart w:id="15" w:name="__Fieldmark__39_213830901"/>
            <w:bookmarkEnd w:id="1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beid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6" w:name="__Fieldmark__40_213830901"/>
            <w:bookmarkStart w:id="17" w:name="__Fieldmark__40_213830901"/>
            <w:bookmarkEnd w:id="17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nur Mut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8" w:name="__Fieldmark__41_213830901"/>
            <w:bookmarkStart w:id="19" w:name="__Fieldmark__41_213830901"/>
            <w:bookmarkEnd w:id="19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nur Vater</w:t>
            </w:r>
          </w:p>
        </w:tc>
      </w:tr>
      <w:tr>
        <w:trPr>
          <w:trHeight w:val="41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 xml:space="preserve">Hauptwohnsitz des Kindes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0" w:name="__Fieldmark__42_213830901"/>
            <w:bookmarkStart w:id="21" w:name="__Fieldmark__42_213830901"/>
            <w:bookmarkEnd w:id="21"/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bei der Mutte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2" w:name="__Fieldmark__43_213830901"/>
            <w:bookmarkStart w:id="23" w:name="__Fieldmark__43_213830901"/>
            <w:bookmarkEnd w:id="2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beim Vater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Arial"/>
                <w:b/>
                <w:b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/>
                <w:spacing w:val="-10"/>
                <w:sz w:val="6"/>
                <w:szCs w:val="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spacing w:before="20" w:after="0"/>
              <w:rPr>
                <w:rFonts w:eastAsia="Times New Roman" w:cs="Arial"/>
                <w:b/>
                <w:b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aps/>
                <w:spacing w:val="-10"/>
                <w:sz w:val="24"/>
                <w:szCs w:val="24"/>
                <w:lang w:eastAsia="de-DE"/>
              </w:rPr>
              <w:t>Anmeldung</w:t>
            </w:r>
            <w:r>
              <w:rPr>
                <w:rFonts w:eastAsia="Times New Roman" w:cs="Arial"/>
                <w:b/>
                <w:spacing w:val="-10"/>
                <w:sz w:val="24"/>
                <w:szCs w:val="24"/>
                <w:lang w:eastAsia="de-DE"/>
              </w:rPr>
              <w:t xml:space="preserve"> für: </w:t>
              <w:tab/>
            </w:r>
            <w:r>
              <w:rPr>
                <w:rFonts w:eastAsia="Times New Roman" w:cs="Arial"/>
                <w:bCs/>
                <w:spacing w:val="-10"/>
                <w:sz w:val="23"/>
                <w:szCs w:val="23"/>
                <w:lang w:eastAsia="de-DE"/>
              </w:rPr>
              <w:t>bitte gewünschten Zweig ankreuzen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MKK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42" w:right="-74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Musisch-Kreative Klasse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42" w:right="-74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18"/>
                <w:szCs w:val="18"/>
                <w:lang w:eastAsia="de-DE"/>
              </w:rPr>
              <w:t xml:space="preserve">Bitte den </w:t>
            </w:r>
            <w:r>
              <w:rPr>
                <w:rFonts w:eastAsia="Times New Roman" w:cs="Arial"/>
                <w:spacing w:val="-10"/>
                <w:sz w:val="18"/>
                <w:szCs w:val="18"/>
                <w:u w:val="single"/>
                <w:lang w:eastAsia="de-DE"/>
              </w:rPr>
              <w:t>zusätzlichen</w:t>
            </w:r>
            <w:r>
              <w:rPr>
                <w:rFonts w:eastAsia="Times New Roman" w:cs="Arial"/>
                <w:spacing w:val="-10"/>
                <w:sz w:val="18"/>
                <w:szCs w:val="18"/>
                <w:lang w:eastAsia="de-DE"/>
              </w:rPr>
              <w:t xml:space="preserve"> Fragebogen für die Musisch-Kreative Klasse ausfüllen.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5739" w:leader="none"/>
              </w:tabs>
              <w:ind w:left="355" w:right="-74" w:hanging="0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24" w:name="__Fieldmark__45_213830901"/>
            <w:bookmarkStart w:id="25" w:name="__Fieldmark__45_213830901"/>
            <w:bookmarkEnd w:id="25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NAWI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73" w:hanging="0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Digitale Klass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355" w:right="-73" w:hanging="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26" w:name="__Fieldmark__47_213830901"/>
            <w:bookmarkStart w:id="27" w:name="__Fieldmark__47_213830901"/>
            <w:bookmarkEnd w:id="27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pacing w:val="-10"/>
                <w:sz w:val="24"/>
                <w:szCs w:val="24"/>
                <w:lang w:eastAsia="de-DE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9" w:leader="none"/>
                <w:tab w:val="left" w:pos="5791" w:leader="none"/>
                <w:tab w:val="left" w:pos="6027" w:leader="none"/>
                <w:tab w:val="left" w:pos="8725" w:leader="none"/>
              </w:tabs>
              <w:spacing w:before="40" w:after="0"/>
              <w:ind w:left="42" w:right="-73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Naturwissenschaftliche Klasse mit COOL-Unterricht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5739" w:leader="none"/>
                <w:tab w:val="left" w:pos="5791" w:leader="none"/>
                <w:tab w:val="left" w:pos="6027" w:leader="none"/>
                <w:tab w:val="left" w:pos="8725" w:leader="none"/>
              </w:tabs>
              <w:spacing w:before="40" w:after="0"/>
              <w:ind w:left="355" w:right="-73" w:hanging="0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28" w:name="__Fieldmark__49_213830901"/>
            <w:bookmarkStart w:id="29" w:name="__Fieldmark__49_213830901"/>
            <w:bookmarkEnd w:id="29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1" w:leader="none"/>
                <w:tab w:val="left" w:pos="5739" w:leader="none"/>
                <w:tab w:val="left" w:pos="5791" w:leader="none"/>
                <w:tab w:val="left" w:pos="6016" w:leader="none"/>
                <w:tab w:val="left" w:pos="8725" w:leader="none"/>
              </w:tabs>
              <w:spacing w:before="40" w:after="0"/>
              <w:ind w:left="42" w:right="-73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Naturwissenschaftliche Klasse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5281" w:leader="none"/>
                <w:tab w:val="left" w:pos="5739" w:leader="none"/>
                <w:tab w:val="left" w:pos="5791" w:leader="none"/>
                <w:tab w:val="left" w:pos="6016" w:leader="none"/>
                <w:tab w:val="left" w:pos="8725" w:leader="none"/>
              </w:tabs>
              <w:spacing w:before="40" w:after="0"/>
              <w:ind w:left="355" w:right="-73" w:hanging="0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30" w:name="__Fieldmark__51_213830901"/>
            <w:bookmarkStart w:id="31" w:name="__Fieldmark__51_213830901"/>
            <w:bookmarkEnd w:id="31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13" w:hRule="atLeast"/>
        </w:trPr>
        <w:tc>
          <w:tcPr>
            <w:tcW w:w="103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Arial"/>
                <w:b/>
                <w:b/>
                <w:bCs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6"/>
                <w:szCs w:val="6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schwister am BRG H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32" w:name="__Fieldmark__52_213830901"/>
            <w:bookmarkStart w:id="33" w:name="__Fieldmark__52_213830901"/>
            <w:bookmarkEnd w:id="3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JA, in der Klass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34" w:name="__Fieldmark__54_213830901"/>
            <w:bookmarkStart w:id="35" w:name="__Fieldmark__54_213830901"/>
            <w:bookmarkEnd w:id="3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right" w:pos="10489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36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blHeader w:val="true"/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pBdr>
                <w:bottom w:val="nil"/>
              </w:pBdr>
              <w:spacing w:before="0" w:after="0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Not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SP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Klasse: </w:t>
            </w:r>
            <w:r>
              <w:rPr>
                <w:rFonts w:cs="Arial"/>
                <w:szCs w:val="24"/>
              </w:rPr>
              <w:t>Jahreszeugn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Klasse: </w:t>
            </w:r>
            <w:r>
              <w:rPr>
                <w:rFonts w:cs="Arial"/>
                <w:szCs w:val="24"/>
              </w:rPr>
              <w:t>Semesterzeugn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7"/>
      </w:tblGrid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nn möglich, Einteilung in die Klasse mit:</w:t>
            </w:r>
          </w:p>
          <w:p>
            <w:pPr>
              <w:pStyle w:val="Header"/>
              <w:tabs>
                <w:tab w:val="clear" w:pos="708"/>
                <w:tab w:val="right" w:pos="1048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. 3 Freunde eintragen)</w:t>
            </w:r>
          </w:p>
          <w:p>
            <w:pPr>
              <w:pStyle w:val="Header"/>
              <w:tabs>
                <w:tab w:val="clear" w:pos="708"/>
                <w:tab w:val="right" w:pos="10489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*Kinder werden vorrangig nach dem gewünschten Zweig eingeteilt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spacing w:before="160" w:after="160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  <w:tab w:val="right" w:pos="10489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ch werde die Schule umgehend in Kenntnis setzen, wenn diese Anmeldung hinfällig wird.</w:t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954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Unterschrift des/der Erziehungsberechtigten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inwilligu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rt. 7 DSG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both"/>
        <w:rPr>
          <w:rFonts w:cs="Arial"/>
          <w:color w:val="FF0000"/>
        </w:rPr>
      </w:pPr>
      <w:r>
        <w:rPr>
          <w:rFonts w:cs="Arial"/>
        </w:rPr>
        <w:t>Ich bin damit einverstanden, dass solange mein Kind SchülerIn des BRG Hamerling ist, die unten angeführten personenbezogenen Daten ausschließlich für schulische und organisatorische Zwecke teilweise oder vollständig verarbeitet werden (Schülerausspeisung - TABE, Klassenlisten, Schulbuchlisten, Schulveranstaltungen, schulbezogene Veranstaltungen, Unfallversicherung: AUVA + Donauversicherung, Schulärzte, Schulverwaltung, Elternverein, Klassenelternvertreter).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Vor – und Zuname des Kindes und der Eltern, Wohnadresse, Geburtsdatum, Versicherungsnummer, Religionsbekenntnis, Muttersprache, Staatsbürgerschaft, Kontaktdaten der Eltern, Telefonnummern,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E-Mailadresse. </w:t>
      </w:r>
    </w:p>
    <w:p>
      <w:pPr>
        <w:pStyle w:val="Normal"/>
        <w:spacing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udem gebe ich die Einwilligung (bitte Zutreffendes ankreuzen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ass Fotos bzw. der Name meines Kindes an den Informationswänden, sowie der Homepage des BRG Hamerling veröffentlicht werden dürfen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ass Fotos bzw. der Name meines Kindes für z.B. Berichte in der Gemeindezeitung oder der Tageszeitung weitergegeben werden dürf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color w:val="000000"/>
        </w:rPr>
        <w:t>dass zur Erstellung der Schülerausweise und zur Abwicklung der Verrechnung der SchülerInnenfotos der Name meines Kindes und des Erziehungsberechtigten, Geburtsdatum und Adresse an den Schulfotografen (GMR Mair) weitergeleitet werden darf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Die betroffene Person hat jederzeit das Recht die Einwilligung zu widerrufen. Durch den </w:t>
      </w:r>
      <w:r>
        <w:rPr>
          <w:rFonts w:cs="Arial"/>
        </w:rPr>
        <w:t>Widerruf der Einwilligung wird die Rechtmäßigkeit der aufgrund der Einwilligung bis zum Widerruf erfolgten Verarbeitung nicht berüh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>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Arial"/>
          <w:sz w:val="18"/>
          <w:szCs w:val="18"/>
        </w:rPr>
        <w:tab/>
        <w:t xml:space="preserve">(Datum) </w:t>
        <w:tab/>
        <w:t>(Unterschrift des Erziehungsberechtigten)</w:t>
      </w:r>
    </w:p>
    <w:p>
      <w:pPr>
        <w:pStyle w:val="Normal"/>
        <w:tabs>
          <w:tab w:val="clear" w:pos="708"/>
          <w:tab w:val="left" w:pos="25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sectPr>
      <w:headerReference w:type="default" r:id="rId2"/>
      <w:type w:val="continuous"/>
      <w:pgSz w:w="11906" w:h="16838"/>
      <w:pgMar w:left="964" w:right="964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10795</wp:posOffset>
          </wp:positionV>
          <wp:extent cx="6222365" cy="74993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12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Cs/>
      <w:caps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Verdana" w:hAnsi="Verdana" w:eastAsia="Times New Roman" w:cs="Times New Roman"/>
      <w:spacing w:val="-10"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000000"/>
      </w:pBdr>
      <w:spacing w:before="120" w:after="0"/>
    </w:pPr>
    <w:rPr>
      <w:b/>
      <w:bCs/>
      <w:iCs/>
      <w:caps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eu">
    <w:name w:val="üneu"/>
    <w:basedOn w:val="Normal"/>
    <w:qFormat/>
    <w:pPr>
      <w:pBdr>
        <w:bottom w:val="single" w:sz="4" w:space="1" w:color="000000"/>
      </w:pBdr>
      <w:spacing w:before="60" w:after="60"/>
    </w:pPr>
    <w:rPr>
      <w:rFonts w:eastAsia="Times New Roman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user</dc:creator>
  <dc:description/>
  <cp:keywords/>
  <dc:language>en-US</dc:language>
  <cp:lastModifiedBy>s401126</cp:lastModifiedBy>
  <cp:lastPrinted>2022-11-28T12:01:00Z</cp:lastPrinted>
  <dcterms:modified xsi:type="dcterms:W3CDTF">2024-10-07T10:14:00Z</dcterms:modified>
  <cp:revision>2</cp:revision>
  <dc:subject/>
  <dc:title/>
</cp:coreProperties>
</file>