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u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Neu"/>
        <w:rPr/>
      </w:pPr>
      <w:r>
        <w:rPr/>
        <w:t>ANMELDUNG</w:t>
        <w:tab/>
        <w:t xml:space="preserve"> für di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pacing w:val="-10"/>
          <w:szCs w:val="24"/>
        </w:rPr>
        <w:instrText xml:space="preserve"> FORMTEXT </w:instrText>
      </w:r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separate"/>
      </w:r>
      <w:r>
        <w:rPr>
          <w:spacing w:val="-10"/>
          <w:sz w:val="24"/>
          <w:szCs w:val="24"/>
        </w:rPr>
        <w:t>     </w:t>
      </w:r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/>
        <w:t xml:space="preserve"> Klasse im Schuljah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-10"/>
          <w:szCs w:val="24"/>
        </w:rPr>
        <w:instrText xml:space="preserve"> FORMTEXT </w:instrText>
      </w:r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separate"/>
      </w:r>
      <w:r>
        <w:rPr>
          <w:spacing w:val="-10"/>
          <w:sz w:val="24"/>
          <w:szCs w:val="24"/>
        </w:rPr>
        <w:t>     </w:t>
      </w:r>
      <w:r/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79"/>
        <w:gridCol w:w="1014"/>
        <w:gridCol w:w="1014"/>
        <w:gridCol w:w="3180"/>
      </w:tblGrid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 xml:space="preserve">Nachname </w:t>
            </w:r>
            <w:r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  <w:t>(in Blockschrift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 xml:space="preserve">Vorname(n) </w:t>
            </w:r>
            <w:r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  <w:t>(laut Geburtsurkunde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 w:cs="Arial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de-DE" w:eastAsia="de-DE"/>
              </w:rPr>
              <w:t>Geschlech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198" w:leader="none"/>
              </w:tabs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0" w:name="__Fieldmark__4_2348634136"/>
            <w:bookmarkStart w:id="1" w:name="__Fieldmark__4_2348634136"/>
            <w:bookmarkEnd w:id="1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männlich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198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" w:name="__Fieldmark__5_2348634136"/>
            <w:bookmarkStart w:id="3" w:name="__Fieldmark__5_2348634136"/>
            <w:bookmarkEnd w:id="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weibli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4" w:name="__Fieldmark__6_2348634136"/>
            <w:bookmarkStart w:id="5" w:name="__Fieldmark__6_2348634136"/>
            <w:bookmarkEnd w:id="5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divers</w:t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Geburtsdatum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Geburtsstaat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6" w:name="__Fieldmark__8_2348634136"/>
            <w:bookmarkStart w:id="7" w:name="__Fieldmark__8_2348634136"/>
            <w:bookmarkEnd w:id="7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Österreich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8" w:name="__Fieldmark__9_2348634136"/>
            <w:bookmarkStart w:id="9" w:name="__Fieldmark__9_2348634136"/>
            <w:bookmarkEnd w:id="9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sonstige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Geburtsort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Soz. Vers. Nr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Staatsbürgerschaft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0" w:name="__Fieldmark__13_2348634136"/>
            <w:bookmarkStart w:id="11" w:name="__Fieldmark__13_2348634136"/>
            <w:bookmarkEnd w:id="11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Österreich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2" w:name="__Fieldmark__14_2348634136"/>
            <w:bookmarkStart w:id="13" w:name="__Fieldmark__14_2348634136"/>
            <w:bookmarkEnd w:id="1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 sonstige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eastAsia="de-D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Religionsbekenntni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 xml:space="preserve">Erstsprache </w:t>
            </w:r>
            <w:r>
              <w:rPr>
                <w:rFonts w:eastAsia="Times New Roman" w:cs="Arial"/>
                <w:bCs/>
                <w:spacing w:val="-10"/>
                <w:sz w:val="18"/>
                <w:szCs w:val="18"/>
                <w:lang w:eastAsia="de-DE"/>
              </w:rPr>
              <w:t>(bis zum 3. Lebensjahr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b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Letzte Schul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Cs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pacing w:val="-10"/>
                <w:sz w:val="10"/>
                <w:szCs w:val="10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10"/>
                <w:szCs w:val="10"/>
                <w:lang w:eastAsia="de-DE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Erziehungsberechtigte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Mutter: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Vater:</w:t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Titel / Akad. Grad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pacing w:val="-1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Nachname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Vorname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Geburtsdatum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PLZ und Ort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Straße und Hausnummer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val="it-IT" w:eastAsia="de-DE"/>
              </w:rPr>
              <w:t>Telefon</w:t>
              <w:tab/>
              <w:t>Handy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val="it-IT" w:eastAsia="de-DE"/>
              </w:rPr>
              <w:t>Telefon</w:t>
              <w:tab/>
              <w:t>beruflich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val="it-IT" w:eastAsia="de-DE"/>
              </w:rPr>
              <w:t>E-Mail-Adresse/n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val="it-IT" w:eastAsia="de-DE"/>
              </w:rPr>
              <w:t>Beruf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val="it-IT" w:eastAsia="de-DE"/>
              </w:rPr>
              <w:t>erziehungsberechtig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4" w:name="__Fieldmark__40_2348634136"/>
            <w:bookmarkStart w:id="15" w:name="__Fieldmark__40_2348634136"/>
            <w:bookmarkEnd w:id="15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beid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6" w:name="__Fieldmark__41_2348634136"/>
            <w:bookmarkStart w:id="17" w:name="__Fieldmark__41_2348634136"/>
            <w:bookmarkEnd w:id="17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nur Mutte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18" w:name="__Fieldmark__42_2348634136"/>
            <w:bookmarkStart w:id="19" w:name="__Fieldmark__42_2348634136"/>
            <w:bookmarkEnd w:id="19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>nur Vater</w:t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val="it-IT" w:eastAsia="de-DE"/>
              </w:rPr>
            </w:pP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val="it-IT" w:eastAsia="de-DE"/>
              </w:rPr>
              <w:t xml:space="preserve">Hauptwohnsitz des Kindes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0" w:name="__Fieldmark__43_2348634136"/>
            <w:bookmarkStart w:id="21" w:name="__Fieldmark__43_2348634136"/>
            <w:bookmarkEnd w:id="21"/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bei der Mutter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 w:cs="Arial"/>
                <w:b/>
                <w:b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2" w:name="__Fieldmark__44_2348634136"/>
            <w:bookmarkStart w:id="23" w:name="__Fieldmark__44_2348634136"/>
            <w:bookmarkEnd w:id="23"/>
            <w:r>
              <w:rPr>
                <w:rFonts w:eastAsia="Times New Roman" w:cs="Arial"/>
                <w:b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b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beim Vater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Times New Roman" w:cs="Arial"/>
                <w:b/>
                <w:b/>
                <w:spacing w:val="-10"/>
                <w:sz w:val="6"/>
                <w:szCs w:val="6"/>
                <w:lang w:eastAsia="de-DE"/>
              </w:rPr>
            </w:pPr>
            <w:r>
              <w:rPr>
                <w:rFonts w:eastAsia="Times New Roman" w:cs="Arial"/>
                <w:b/>
                <w:spacing w:val="-10"/>
                <w:sz w:val="6"/>
                <w:szCs w:val="6"/>
                <w:lang w:eastAsia="de-DE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 w:cs="Arial"/>
                <w:b/>
                <w:caps/>
                <w:spacing w:val="-10"/>
                <w:sz w:val="24"/>
                <w:szCs w:val="24"/>
                <w:lang w:eastAsia="de-DE"/>
              </w:rPr>
              <w:t>Anmeldung</w:t>
            </w:r>
            <w:r>
              <w:rPr>
                <w:rFonts w:eastAsia="Times New Roman" w:cs="Arial"/>
                <w:b/>
                <w:spacing w:val="-10"/>
                <w:sz w:val="24"/>
                <w:szCs w:val="24"/>
                <w:lang w:eastAsia="de-DE"/>
              </w:rPr>
              <w:t xml:space="preserve"> für: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4" w:name="__Fieldmark__45_2348634136"/>
            <w:bookmarkStart w:id="25" w:name="__Fieldmark__45_2348634136"/>
            <w:bookmarkEnd w:id="25"/>
            <w:r/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pacing w:val="-1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ITM</w:t>
            </w:r>
            <w:r>
              <w:rPr>
                <w:rFonts w:eastAsia="Times New Roman" w:cs="Arial"/>
                <w:bCs/>
                <w:spacing w:val="-10"/>
                <w:sz w:val="24"/>
                <w:szCs w:val="24"/>
                <w:lang w:eastAsia="de-DE"/>
              </w:rPr>
              <w:t xml:space="preserve"> – </w:t>
            </w:r>
            <w:r>
              <w:rPr>
                <w:rFonts w:eastAsia="Times New Roman" w:cs="Arial"/>
                <w:bCs/>
                <w:spacing w:val="-10"/>
                <w:lang w:eastAsia="de-DE"/>
              </w:rPr>
              <w:t>naturwissenschaftliches Realgymnasium mit Schwerpunkt Informatik, Technik und Medien</w:t>
            </w:r>
            <w:r>
              <w:rPr>
                <w:rFonts w:eastAsia="Times New Roman" w:cs="Arial"/>
                <w:bCs/>
                <w:spacing w:val="-10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6" w:name="__Fieldmark__46_2348634136"/>
            <w:bookmarkStart w:id="27" w:name="__Fieldmark__46_2348634136"/>
            <w:bookmarkEnd w:id="27"/>
            <w:r/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Arial" w:cs="Arial"/>
                <w:b/>
                <w:bCs/>
                <w:spacing w:val="-1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LAB</w:t>
            </w:r>
            <w:r>
              <w:rPr>
                <w:rFonts w:eastAsia="Times New Roman" w:cs="Arial"/>
                <w:bCs/>
                <w:spacing w:val="-10"/>
                <w:sz w:val="24"/>
                <w:szCs w:val="24"/>
                <w:lang w:eastAsia="de-DE"/>
              </w:rPr>
              <w:t xml:space="preserve"> – </w:t>
            </w:r>
            <w:r>
              <w:rPr>
                <w:rFonts w:eastAsia="Times New Roman" w:cs="Arial"/>
                <w:bCs/>
                <w:spacing w:val="-10"/>
                <w:lang w:eastAsia="de-DE"/>
              </w:rPr>
              <w:t>naturwissenschaftliches Realgymnasium mit Schwerpunkt Laborpraxi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28" w:name="__Fieldmark__47_2348634136"/>
            <w:bookmarkStart w:id="29" w:name="__Fieldmark__47_2348634136"/>
            <w:bookmarkEnd w:id="29"/>
            <w:r/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rPr>
                <w:rFonts w:eastAsia="Arial" w:cs="Arial"/>
                <w:b/>
                <w:bCs/>
                <w:spacing w:val="-1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 xml:space="preserve">MED </w:t>
            </w:r>
            <w:r>
              <w:rPr>
                <w:rFonts w:eastAsia="Times New Roman" w:cs="Arial"/>
                <w:bCs/>
                <w:spacing w:val="-10"/>
                <w:sz w:val="24"/>
                <w:szCs w:val="24"/>
                <w:lang w:eastAsia="de-DE"/>
              </w:rPr>
              <w:t xml:space="preserve">– </w:t>
            </w:r>
            <w:r>
              <w:rPr>
                <w:rFonts w:eastAsia="Times New Roman" w:cs="Arial"/>
                <w:bCs/>
                <w:spacing w:val="-10"/>
                <w:lang w:eastAsia="de-DE"/>
              </w:rPr>
              <w:t>naturwissenschaftliches Realgymnasium mit Humanbiologie und Gesundheit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pacing w:val="-10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30" w:name="__Fieldmark__48_2348634136"/>
            <w:bookmarkStart w:id="31" w:name="__Fieldmark__48_2348634136"/>
            <w:bookmarkEnd w:id="31"/>
            <w:r/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pacing w:val="-1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b/>
                <w:bCs/>
                <w:spacing w:val="-10"/>
                <w:sz w:val="24"/>
                <w:szCs w:val="24"/>
                <w:lang w:eastAsia="de-DE"/>
              </w:rPr>
              <w:t>MKK</w:t>
            </w:r>
            <w:r>
              <w:rPr>
                <w:rFonts w:eastAsia="Times New Roman" w:cs="Arial"/>
                <w:bCs/>
                <w:spacing w:val="-10"/>
                <w:sz w:val="24"/>
                <w:szCs w:val="24"/>
                <w:lang w:eastAsia="de-DE"/>
              </w:rPr>
              <w:t xml:space="preserve"> – </w:t>
            </w:r>
            <w:r>
              <w:rPr>
                <w:rFonts w:eastAsia="Times New Roman" w:cs="Arial"/>
                <w:bCs/>
                <w:spacing w:val="-10"/>
                <w:lang w:eastAsia="de-DE"/>
              </w:rPr>
              <w:t xml:space="preserve">naturwissenschaftliches Realgymnasium mit musisch-kreativen Schwerpunkt </w:t>
            </w:r>
          </w:p>
          <w:p>
            <w:pPr>
              <w:pStyle w:val="Normal"/>
              <w:ind w:left="787" w:hanging="0"/>
              <w:rPr>
                <w:rFonts w:eastAsia="Times New Roman" w:cs="Arial"/>
                <w:b/>
                <w:b/>
                <w:bCs/>
                <w:spacing w:val="-10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pacing w:val="-10"/>
                <w:sz w:val="20"/>
                <w:szCs w:val="20"/>
                <w:lang w:eastAsia="de-DE"/>
              </w:rPr>
              <w:t>(eine Anmeldung für den musisch-kreativen Zweig ist nur ab der 5. Klasse möglich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hl der zweiten Fremdsprache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34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pacing w:val="-10"/>
                <w:rFonts w:eastAsia="Times New Roman" w:cs="Arial"/>
                <w:lang w:eastAsia="de-DE"/>
              </w:rPr>
              <w:fldChar w:fldCharType="separate"/>
            </w:r>
            <w:bookmarkStart w:id="32" w:name="__Fieldmark__49_2348634136"/>
            <w:bookmarkStart w:id="33" w:name="__Fieldmark__49_2348634136"/>
            <w:bookmarkEnd w:id="33"/>
            <w:r>
              <w:rPr>
                <w:rFonts w:eastAsia="Times New Roman" w:cs="Arial"/>
                <w:spacing w:val="-10"/>
                <w:lang w:eastAsia="de-DE"/>
              </w:rPr>
            </w:r>
            <w:r>
              <w:rPr>
                <w:spacing w:val="-1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lang w:eastAsia="de-DE"/>
              </w:rPr>
              <w:t xml:space="preserve"> Französisch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pacing w:val="-10"/>
                <w:rFonts w:eastAsia="Times New Roman" w:cs="Arial"/>
                <w:lang w:eastAsia="de-DE"/>
              </w:rPr>
              <w:fldChar w:fldCharType="separate"/>
            </w:r>
            <w:bookmarkStart w:id="34" w:name="__Fieldmark__50_2348634136"/>
            <w:bookmarkStart w:id="35" w:name="__Fieldmark__50_2348634136"/>
            <w:bookmarkEnd w:id="35"/>
            <w:r>
              <w:rPr>
                <w:rFonts w:eastAsia="Times New Roman" w:cs="Arial"/>
                <w:spacing w:val="-10"/>
                <w:lang w:eastAsia="de-DE"/>
              </w:rPr>
            </w:r>
            <w:r>
              <w:rPr>
                <w:spacing w:val="-1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lang w:eastAsia="de-DE"/>
              </w:rPr>
              <w:t xml:space="preserve"> Latein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pacing w:val="-10"/>
                <w:rFonts w:eastAsia="Times New Roman" w:cs="Arial"/>
                <w:lang w:eastAsia="de-DE"/>
              </w:rPr>
              <w:fldChar w:fldCharType="separate"/>
            </w:r>
            <w:bookmarkStart w:id="36" w:name="__Fieldmark__51_2348634136"/>
            <w:bookmarkStart w:id="37" w:name="__Fieldmark__51_2348634136"/>
            <w:bookmarkEnd w:id="37"/>
            <w:r>
              <w:rPr>
                <w:rFonts w:eastAsia="Times New Roman" w:cs="Arial"/>
                <w:spacing w:val="-10"/>
                <w:lang w:eastAsia="de-DE"/>
              </w:rPr>
            </w:r>
            <w:r>
              <w:rPr>
                <w:spacing w:val="-1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lang w:eastAsia="de-DE"/>
              </w:rPr>
              <w:t xml:space="preserve"> Spanisch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Teilnahme am Religions- oder Ethikunterricht</w:t>
      </w:r>
      <w:r>
        <w:rPr>
          <w:sz w:val="16"/>
          <w:szCs w:val="16"/>
        </w:rPr>
        <w:t xml:space="preserve"> (eine Abmeldung vom Religionsunterricht ist nur in der 1. Schulwoche möglich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before="40" w:after="0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38" w:name="__Fieldmark__52_2348634136"/>
            <w:bookmarkStart w:id="39" w:name="__Fieldmark__52_2348634136"/>
            <w:bookmarkEnd w:id="39"/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lang w:eastAsia="de-DE"/>
              </w:rPr>
              <w:t>Religion</w:t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before="40" w:after="0"/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40" w:name="__Fieldmark__53_2348634136"/>
            <w:bookmarkStart w:id="41" w:name="__Fieldmark__53_2348634136"/>
            <w:bookmarkEnd w:id="41"/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</w:r>
            <w:r>
              <w:rPr>
                <w:sz w:val="24"/>
                <w:spacing w:val="-10"/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pacing w:val="-10"/>
                <w:sz w:val="24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/>
                <w:spacing w:val="-10"/>
                <w:lang w:eastAsia="de-DE"/>
              </w:rPr>
              <w:t>Ethik</w:t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</w:t>
        <w:tab/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954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>Datum</w:t>
        <w:tab/>
        <w:t>Unterschrift des/der Erziehungsberechtigten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bCs/>
        </w:rPr>
        <w:t>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inwilligu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rt. 7 DSGV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jc w:val="both"/>
        <w:rPr>
          <w:rFonts w:cs="Arial"/>
          <w:color w:val="FF0000"/>
        </w:rPr>
      </w:pPr>
      <w:r>
        <w:rPr>
          <w:rFonts w:cs="Arial"/>
        </w:rPr>
        <w:t>Ich bin damit einverstanden, dass solange mein Kind SchülerIn des BRG Hamerling ist, die unten angeführten personenbezogenen Daten ausschließlich für schulische und organisatorische Zwecke teilweise oder vollständig verarbeitet werden (Schülerausspeisung - TABE, Klassenlisten, Schulbuchlisten, Schulveranstaltungen, schulbezogene Veranstaltungen, Unfallversicherung: AUVA + Donauversicherung, Schulärzte, Schulverwaltung, Elternverein, Klassenelternvertreter).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Vor – und Zuname des Kindes und der Eltern, Wohnadresse, Geburtsdatum, Versicherungsnummer, Religionsbekenntnis, Muttersprache, Staatsbürgerschaft, Kontaktdaten der Eltern, Telefonnummern,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E-Mailadresse. </w:t>
      </w:r>
    </w:p>
    <w:p>
      <w:pPr>
        <w:pStyle w:val="Normal"/>
        <w:spacing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udem gebe ich die Einwilligung (bitte Zutreffendes ankreuzen)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dass Fotos bzw. der Name meines Kindes an den Informationswänden, sowie der Homepage des BRG Hamerling veröffentlicht werden dürfen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dass Fotos bzw. der Name meines Kindes für z.B. Berichte in der Gemeindezeitung oder der Tageszeitung weitergegeben werden dürfen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color w:val="000000"/>
        </w:rPr>
        <w:t>dass zur Erstellung der Schülerausweise und zur Abwicklung der Verrechnung der SchülerInnenfotos der Name meines Kindes und des Erziehungsberechtigten, Geburtsdatum und Adresse an den Schulfotografen (GMR Mair) weitergeleitet werden darf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Die betroffene Person hat jederzeit das Recht die Einwilligung zu widerrufen. Durch den </w:t>
      </w:r>
      <w:r>
        <w:rPr>
          <w:rFonts w:cs="Arial"/>
        </w:rPr>
        <w:t>Widerruf der Einwilligung wird die Rechtmäßigkeit der aufgrund der Einwilligung bis zum Widerruf erfolgten Verarbeitung nicht berüh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>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cs="Arial"/>
          <w:sz w:val="18"/>
          <w:szCs w:val="18"/>
        </w:rPr>
        <w:tab/>
        <w:t xml:space="preserve">(Datum) </w:t>
        <w:tab/>
        <w:t>(Unterschrift des Schülers / der Schüleri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>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(Datum) </w:t>
        <w:tab/>
        <w:t>(Unterschrift des Erziehungsberechtigten)</w:t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84455</wp:posOffset>
          </wp:positionV>
          <wp:extent cx="7498080" cy="90360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0" w:after="12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ivesZitatZchn">
    <w:name w:val="Intensives Zitat Zchn"/>
    <w:qFormat/>
    <w:rPr>
      <w:rFonts w:ascii="Arial" w:hAnsi="Arial" w:cs="Arial"/>
      <w:b/>
      <w:bCs/>
      <w:iCs/>
      <w:caps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Verdana" w:hAnsi="Verdana" w:eastAsia="Times New Roman" w:cs="Times New Roman"/>
      <w:spacing w:val="-10"/>
      <w:sz w:val="20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000000"/>
      </w:pBdr>
      <w:spacing w:before="120" w:after="0"/>
    </w:pPr>
    <w:rPr>
      <w:b/>
      <w:bCs/>
      <w:iCs/>
      <w:caps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eu">
    <w:name w:val="üneu"/>
    <w:basedOn w:val="Normal"/>
    <w:qFormat/>
    <w:pPr>
      <w:pBdr>
        <w:bottom w:val="single" w:sz="4" w:space="1" w:color="000000"/>
      </w:pBdr>
      <w:spacing w:before="60" w:after="60"/>
    </w:pPr>
    <w:rPr>
      <w:rFonts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9:00Z</dcterms:created>
  <dc:creator>user</dc:creator>
  <dc:description/>
  <cp:keywords/>
  <dc:language>en-US</dc:language>
  <cp:lastModifiedBy>s401126</cp:lastModifiedBy>
  <cp:lastPrinted>2021-12-15T13:13:00Z</cp:lastPrinted>
  <dcterms:modified xsi:type="dcterms:W3CDTF">2025-07-01T12:51:00Z</dcterms:modified>
  <cp:revision>5</cp:revision>
  <dc:subject/>
  <dc:title/>
</cp:coreProperties>
</file>